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12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12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Г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, утверждённый решением Думы Михайл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19 года № 4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енеральный план Григорье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е Григорьевского сельского поселения Михайловского муниципального  района  и руководителям структурных подраз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та 2021 года предо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Григор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делу культуры и молодежно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3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Григорье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Григорьевского сельского поселения Михайловского муниципального района Приморского края (далее – Генплан Григорье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Григорь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Григорье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Григорь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Григорьевского сельского поселения с рекомендациями о внесении в соответствии с поступившими предложениями изменений в Генеральный план Григорье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Григорье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Григорье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3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председатель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3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8:00Z</dcterms:created>
  <dc:creator>ArhMihadm</dc:creator>
  <dc:description/>
  <cp:keywords/>
  <dc:language>en-US</dc:language>
  <cp:lastModifiedBy>AMMRUSER</cp:lastModifiedBy>
  <cp:lastPrinted>2020-12-14T12:45:00Z</cp:lastPrinted>
  <dcterms:modified xsi:type="dcterms:W3CDTF">2020-12-24T05:24:00Z</dcterms:modified>
  <cp:revision>7</cp:revision>
  <dc:subject/>
  <dc:title> </dc:title>
</cp:coreProperties>
</file>